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8 мая по 22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0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05"/>
        <w:gridCol w:w="2160"/>
        <w:gridCol w:w="423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йте теорию. Зачет по геометрии за курс 10 класса  состоится  в сентябре  нового 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. к. материал 10 класса  включен  в  ЕГЭ  по математике (алгебра +геометрия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7:00Z</dcterms:created>
  <dc:creator>bio210</dc:creator>
  <dc:description/>
  <cp:keywords/>
  <dc:language>en-US</dc:language>
  <cp:lastModifiedBy>артем</cp:lastModifiedBy>
  <dcterms:modified xsi:type="dcterms:W3CDTF">2020-05-15T19:42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